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TRANSFER AN AMOUNT NOT TO EXCEED ONE MILLION TWO HUNDRED SEVEN THOUSAND NINE HUNDRED SIXTY-THREE DOLLARS ($1,207,963.00) FROM THE PUBLIC WORKS CAPITAL PROJECTS FUND P416, TO THE TENNESSEE DEPARTMENT OF TRANSPORTATION (“TDOT”) LGIP ACCOUNT NO. 3-33-731-10, RELATIVE TO PROJECT NO. STP-M-9202(51), PIN 101432, CONSTRUCTION OF IMPROVEMENTS TO SHALLOWFORD ROAD FROM WEST OF MARK LANE TO WEST OF CENTER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Administrator of the Department of Public Works be and is hereby authorized to transfer an amount not to exceed $1,207,963.00, from the Public Works Capital Projects Fund P416 to the Tennessee Department of Transportation (“TDOT”) LGIP Account No. 3-33-731-10, relative to Project No. STP-M-9202(51), PIN 101432, Construction of Improvements to Shallowford Road from West of Mark Lane to West of Center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17,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37:00Z</dcterms:created>
  <dc:creator>Pam Manis</dc:creator>
  <dc:description/>
  <cp:keywords/>
  <dc:language>en-US</dc:language>
  <cp:lastModifiedBy>Angela Davis</cp:lastModifiedBy>
  <cp:lastPrinted>2006-01-13T16:38:00Z</cp:lastPrinted>
  <dcterms:modified xsi:type="dcterms:W3CDTF">2006-01-31T13:35:00Z</dcterms:modified>
  <cp:revision>4</cp:revision>
  <dc:subject/>
  <dc:title/>
</cp:coreProperties>
</file>